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внешкольной работы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158750</wp:posOffset>
                </wp:positionV>
                <wp:extent cx="214439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иректор МБОУ ДОД «Центр внешкольной работ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/О.С.Кондратье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»_________20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71.45pt;mso-wrap-distance-left:9.05pt;mso-wrap-distance-right:9.05pt;mso-wrap-distance-top:0pt;mso-wrap-distance-bottom:0pt;margin-top:12.5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иректор МБОУ ДОД «Центр внешкольной работы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/О.С.Кондратье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»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2860</wp:posOffset>
                </wp:positionV>
                <wp:extent cx="2376170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смотрено</w:t>
                            </w:r>
                            <w:r>
                              <w:rPr>
                                <w:sz w:val="28"/>
                              </w:rPr>
                              <w:t xml:space="preserve">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»_________20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5.8pt;mso-wrap-distance-left:9.05pt;mso-wrap-distance-right:9.05pt;mso-wrap-distance-top:0pt;mso-wrap-distance-bottom:0pt;margin-top: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ассмотрено</w:t>
                      </w:r>
                      <w:r>
                        <w:rPr>
                          <w:sz w:val="28"/>
                        </w:rPr>
                        <w:t xml:space="preserve"> на Педагогическом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»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БРАЗОВАТЕ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о творческому объединению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«Лоскутная техника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(Срок реализации 1 год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бъединения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иванова Елена Васильев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Пировско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3- 2014 год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на 2013-2014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оскутная тех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</w:tblGrid>
      <w:tr>
        <w:trPr>
          <w:trHeight w:val="7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скутная техника «Квадрат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лфет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кутная техника «Поло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фетка  с узором  «диагональная  поло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фетка  с узором «парк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кутная  техника «Уго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ив  диванной  поду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хватка в технике «Диагональная поло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авка под горяч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ы, собираемые по спир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 «Много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 «Квадрат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 «Пашн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 «Мельн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кутная техника «Пуф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тук в технике «поло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 204 час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равленность  программ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полнительная образовательная программа «Лоскутное шитьё» имеет художественно – эстетическ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скутная техника – удивительное рукоделие, пришло к нам из глубокой древности. Техника сшивания кусочков ткани на Руси появилась в незапамятные времена. Особую популярность она приобрела во второй половине 19 века, когда стала развиваться текстильная промышленность и приступили к выпуску таких тканей, как красивые яркие сатины, ситцы, бяз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скутное шитьё популярно и сегодня. Им занимаются не только домашние рукодельницы, но и профессиональные художники. Они создают панно, ковры, модели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скутное шитьё – один из самых доступных способов художественного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поможет каждому обучающемуся сформировать свои художественные способности в области декоративно – прикладного творчества и выявить творческую индивидуальность, а также даст опыт коммуник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Новизн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ориентирована на индивидуально-психологическую разнородность контингента обучающихся и создаёт условия для обучения и развития,  обучающихся как с проявившимися и достаточно развитыми художественными способностями, так и  со скрытыми способностями. Процесс обучения понимается как совместная деятельность педагога и обучаемого, направленная  на раскрытие  личных качеств каждого обучаемого и развитие его способн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туаль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 стала актуальной проблема сохранения культурной и исторической самобытности России, национальных традиций, незыблемых нравственных ценностей народа. Для современного ребёнка большую важность приобретает образование и развитие в единении с народными корнями, воспитание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программа отвечает этим требованиям: в процессе  работы, по программе   обучающиеся  знакомятся с народным творчеством, у них формируются знания, умения и навыки в области работы с художественным материалом –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по данной программе делает возможным развитие эмоциональной и интеллектуальной сторон личности каждого обучающегося, а также способствует их социальному развитию.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Педагогическая целесообразност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дагогическая целесообразность данной программы заключается в том, что она не только поможет обучающимся научиться шить, но и разовьёт их художественно – эстетический вкус, научит аккуратности, вниманию, ответствен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Отличительные особенности программ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личительной особенностью данной программы является то, что она направлена на творчество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освоения программы каждый обучающийся делает базовые изделия, которые учат его технике лоскутного шитья. Вместе с  получением знаний и опыта происходит изучение обучающимися достижений народной культуры. Далее педагог выстраивает персональные пути обучающихся, по которым они идут в своём творческ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й личности ребёнка через обучение лоскутному шитью,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>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: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Знакомство с историей и развитием лоскутного шит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лоскутного шит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композиции, цветоведения и материал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, творческого мыш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аккурат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 – эстетического вку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и уважительного отношения к русской культу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ммуник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ми методами работы с учащимис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– предварительная беседа, инструкта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й – показ приёмов работы, анализ образца, составление плана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ой последовательности – изготовление изделий под руководством учителя, самостоятельно, индивидуальные и коллективные твор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/>
        <w:t>Возраст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обучающихся 11 – 15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 режим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Форма занятий –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бучения: 6 часов в неделю, 20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зна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техники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работу швейной маш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ёмы шит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 последовательность изготовления издел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композиции и цветове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ультурно – исторические сведения о лоскутном шит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ум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швейной маши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зготавливать простые изделия в технике лоскутного шит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ростые композиции согласно правилам цвет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описаниями, схемами, инструкционно – технологическими кар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Способы проверки ожидаемых результат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амостоятельная практическая работа, устный опрос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/>
        <w:t>Формы подведения итогов реализации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 на внутришкольных и районных выстав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есурсн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нь (лоскутки), ручные иглы, швейные машины, нитки, ножницы, картон для шаблонов и выкроек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е средства обуч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графии с изображением изделий из лоскутков, эскизы, образцы ручных и машинных швов, таблицы, интернет, готовые поделки в технике  аппликации, «квилт», «почверк»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составлена  на  основе  общеобразовательной программы «Лоскутное  шитьё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а и режи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–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обучения: 6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количество – 20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1 –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ть правила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ть работу швейной ма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ть основные приёмы ши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нать  последовательность изготовления из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ть основы композиции и цвет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ать культурно – исторические сведения о лоскутном шит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Уметь пользоваться швейной машин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зготавливать простые изделия в технике лоскутного шит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простые композиции согласно правилам цветове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описаниями, схемами, инструкционно – технологическими карта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обия для руководителей кружков школ и внешкольных учреждений: Л.П.Чижикова «Кружок конструирования и моделирования одежды». –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 – методического  пособия для учителя: Нагель О.И. «Художественное лоскутное шитьё» (Основы лоскутного шитья и традиции народного текстильного лоскута): Учебно-методическое пособие для учителя. – М.: Школа – Пресс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i/>
      <w:sz w:val="36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b/>
      <w:i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5:00Z</dcterms:created>
  <dc:creator>цвр2</dc:creator>
  <dc:description/>
  <cp:keywords/>
  <dc:language>en-US</dc:language>
  <cp:lastModifiedBy>цвр2</cp:lastModifiedBy>
  <dcterms:modified xsi:type="dcterms:W3CDTF">2014-07-09T02:05:00Z</dcterms:modified>
  <cp:revision>2</cp:revision>
  <dc:subject/>
  <dc:title/>
</cp:coreProperties>
</file>