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7543"/>
      </w:tblGrid>
      <w:tr>
        <w:trPr>
          <w:trHeight w:val="3185" w:hRule="atLeast"/>
        </w:trPr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вне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120, с. Пи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Гагар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 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pircvr@yandex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___»__________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у районного отдел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и Пи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агнер И.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ДОД «Центр внешкольной работы» направляет ВАМ Отчет муниципального задания за второй  квартал 2014 года согласно приложению №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БОУ ДОД                                                                                                                                                                Е.М.Нек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внешкольной рабо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Директор  МБОУ ДОД «Центр внешкольной ра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Е.М.Некрасова                    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___»________ 2014г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нении муниципального задания образовательным учреждением МБОУ ДОД «Центр внешкольной работы» за второй квартал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 об исполнении муниципального задания за второй квартал 2014 года</w:t>
      </w:r>
    </w:p>
    <w:p>
      <w:pPr>
        <w:pStyle w:val="Normal"/>
        <w:ind w:firstLine="708"/>
        <w:jc w:val="center"/>
        <w:rPr/>
      </w:pPr>
      <w:r>
        <w:rPr/>
        <w:t>по образовательному учреждению дополнительного образования детей «Центр внешкольной работы»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20"/>
        <w:gridCol w:w="1114"/>
        <w:gridCol w:w="1114"/>
        <w:gridCol w:w="975"/>
        <w:gridCol w:w="1135"/>
        <w:gridCol w:w="1114"/>
        <w:gridCol w:w="1135"/>
        <w:gridCol w:w="1114"/>
        <w:gridCol w:w="1135"/>
        <w:gridCol w:w="987"/>
        <w:gridCol w:w="1465"/>
      </w:tblGrid>
      <w:tr>
        <w:trPr>
          <w:trHeight w:val="12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ц. из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к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 к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3 к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4 к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к плану</w:t>
            </w:r>
          </w:p>
        </w:tc>
      </w:tr>
      <w:tr>
        <w:trPr>
          <w:trHeight w:val="16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ля пед. работников с высшим образованием от общего количества пед. кадр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18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победителей и призеров, участвующих в конкурсах, смотрах, фестивалях от общего числа воспитан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16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епень удовлетворенности родителей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епень удовлетворенности обучающихся качеством  работ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держание и материально-техническое обеспечение территории и здания в соответствии с требованиями санП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ещаемость объеди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в натуральных показателях)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9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ение образовательных програм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реализуемых образовательных програ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грам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Директор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ДОД «Центр внешкольной работы»                                                                 Е.М.Некрас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язи с тем, что во втором квартале закончился учебный год , произошло уменьшение пед.час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много снизилась посещаемость объединений, причины видим в следующем: загруженность детей в конце года, теплая погода, усталость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ируя ситуацию и прогнозируя положительную динамику ,считаем ,что для выполнения   муниципального задания в соответствии с запланированными объемами и стандартами оказания муниципальных услуг необходимо в новом учебном году  получение лицензии на право ведения дополнительного образования в школах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МБОУ ДОД                                                                                            Е.М.Некрас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Центр внешкольной работ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39:00Z</dcterms:created>
  <dc:creator>цвр</dc:creator>
  <dc:description/>
  <cp:keywords/>
  <dc:language>en-US</dc:language>
  <cp:lastModifiedBy>Admin</cp:lastModifiedBy>
  <cp:lastPrinted>2014-07-08T10:59:00Z</cp:lastPrinted>
  <dcterms:modified xsi:type="dcterms:W3CDTF">2014-07-08T04:00:00Z</dcterms:modified>
  <cp:revision>3</cp:revision>
  <dc:subject/>
  <dc:title/>
</cp:coreProperties>
</file>