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br/>
        <w:br/>
      </w:r>
      <w:r>
        <w:rPr/>
        <w:drawing>
          <wp:inline distT="0" distB="0" distL="0" distR="0">
            <wp:extent cx="91313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Руководитель: Некрасова Елена Михайловна.</w:t>
      </w:r>
    </w:p>
    <w:p>
      <w:pPr>
        <w:pStyle w:val="Style14"/>
        <w:ind w:firstLine="708"/>
        <w:rPr/>
      </w:pPr>
      <w:r>
        <w:rPr/>
        <w:t>Родилась 12 июля  1969 года  в Красноярском крае  г. Ачинск. Прожила 2 года в Ачинске, в 1977 году переехала жить  в Пировский р- он , в поселок Большая Кеть. Там закончила 10 классов.  После чего поступила в  Лесосибирский педагогический институт, закончила институт в 1990 году. Имеет специальность учителя русского языка и литературы.</w:t>
      </w:r>
    </w:p>
    <w:p>
      <w:pPr>
        <w:pStyle w:val="Style14"/>
        <w:ind w:firstLine="708"/>
        <w:rPr/>
      </w:pPr>
      <w:r>
        <w:rPr/>
        <w:t xml:space="preserve"> </w:t>
      </w:r>
      <w:r>
        <w:rPr/>
        <w:t>После окончания института Елена Михайловна вернулась в родной поселок Большая Кеть, там устроилась работать в МБОУ  «Большекетская СОШ», педагогом – организатором, затем занимала должность заместителя по воспитательной работе, затем перешла на должность учителя русского языка и литературы. Проработала  в МБОУ Большекетской общеобразовательной школе 23 года.</w:t>
      </w:r>
    </w:p>
    <w:p>
      <w:pPr>
        <w:pStyle w:val="Style14"/>
        <w:ind w:firstLine="708"/>
        <w:rPr/>
      </w:pPr>
      <w:r>
        <w:rPr/>
        <w:t xml:space="preserve"> </w:t>
      </w:r>
      <w:r>
        <w:rPr/>
        <w:t>Елена Михайловна нашла свое место среди сферы дополнительного образования. На данный момент она занимает должность директора МБОУ ДОД «ЦВР».</w:t>
      </w:r>
    </w:p>
    <w:p>
      <w:pPr>
        <w:pStyle w:val="Style14"/>
        <w:ind w:firstLine="708"/>
        <w:rPr/>
      </w:pPr>
      <w:r>
        <w:rPr/>
        <w:t>Некрасова  Елена Михайловна – талантливый руководитель и отзывчивый сотрудник. Очень добрая и заботливая мама, которая имеет троих детей и двух внучат. В свободное время любит выезжать на природу, собирать грибы, а так же вязать различные, красочные вещи для уюта своего дом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45:00Z</dcterms:created>
  <dc:creator>цвр</dc:creator>
  <dc:description/>
  <cp:keywords/>
  <dc:language>en-US</dc:language>
  <cp:lastModifiedBy>Admin</cp:lastModifiedBy>
  <dcterms:modified xsi:type="dcterms:W3CDTF">2014-09-23T05:23:00Z</dcterms:modified>
  <cp:revision>4</cp:revision>
  <dc:subject/>
  <dc:title/>
</cp:coreProperties>
</file>