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Р. Ш. Вагнер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54"/>
        <w:gridCol w:w="253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23"/>
        <w:gridCol w:w="643"/>
        <w:gridCol w:w="643"/>
        <w:gridCol w:w="643"/>
        <w:gridCol w:w="723"/>
      </w:tblGrid>
      <w:tr>
        <w:trPr>
          <w:trHeight w:val="127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бразовательной программы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ебных групп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182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од обучения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од обучени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год обучения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317" w:hRule="atLeast"/>
        </w:trPr>
        <w:tc>
          <w:tcPr>
            <w:tcW w:w="15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щекультурное направление 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воими руками"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хтер Евгения Владимировн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олшебный сундучок"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хтер Евгения Владимиров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астерята"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хтер Евгения Владими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мажная пласти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ченко  Наталья Александ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й «Кошкин дом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яева Надежда Василье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карандаш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кимова Альфия Ханиф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нотки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кимова Альфия Ханиф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карандаш» (дошк)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кимова Альфия Ханиф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ая бусин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олапова Светлана Владими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ий мастер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утдинова Шамсигаян Габдулхалик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тик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утдинова Шамсигаян Габдулхалик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кольный театр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сегян Рузанна Васил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лористи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датова Юлия Сергеевна 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стериц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якина Жанна Владими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онить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фер Илюза Файзул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чумелые ручки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никова Людмила Леонид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тар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ых Григорий Николаевич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620" w:hRule="atLeast"/>
        </w:trPr>
        <w:tc>
          <w:tcPr>
            <w:tcW w:w="1549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ниц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ванова Галина Аркадьевн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край»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ак Грета Михайлов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льклор»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мербулатова Гульфия Фаритовна 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1549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итературная гостиная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чесова Любовь Юрьевн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пьютерный час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ьянова Светлана Ивановна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ие звездочки»</w:t>
            </w:r>
          </w:p>
        </w:tc>
        <w:tc>
          <w:tcPr>
            <w:tcW w:w="253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гло Надежда Сергеевна 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ире книг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адеева Васима Хорисовна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нимательная информати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пова Елена Васильев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говорный английский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ырова Кристина Вячеслав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нимательная информати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гузов  Александр Николаевич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имся говорить красиво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фикова Мария Владими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620" w:hRule="atLeast"/>
        </w:trPr>
        <w:tc>
          <w:tcPr>
            <w:tcW w:w="1549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ьное направление 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ая хозяюшка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Алина Петр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549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ортивные игры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еев Юрий Васильевич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бо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камов Салих Сабитович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вижные игры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рахимова Маргарита Шамилевна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й спортсмен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едрахимова Маргарита Шамилевн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ортивные игры»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пова Найля Гарефетдиновн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аскетбол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 Владимир Демьянович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й олимпиец»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 Максим Геннадьевич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hd w:fill="FFF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2:00Z</dcterms:created>
  <dc:creator>Admin</dc:creator>
  <dc:description/>
  <cp:keywords/>
  <dc:language>en-US</dc:language>
  <cp:lastModifiedBy>CVR</cp:lastModifiedBy>
  <cp:lastPrinted>2017-01-19T12:14:00Z</cp:lastPrinted>
  <dcterms:modified xsi:type="dcterms:W3CDTF">2017-03-10T06:52:00Z</dcterms:modified>
  <cp:revision>2</cp:revision>
  <dc:subject/>
  <dc:title/>
</cp:coreProperties>
</file>