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Д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внешкольной работы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Р.Ш. Вагнер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01» сентября 20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2"/>
        </w:rPr>
        <w:t>Учебный план 2017-2018 учебный год</w:t>
      </w:r>
    </w:p>
    <w:p>
      <w:pPr>
        <w:pStyle w:val="Normal"/>
        <w:spacing w:before="0" w:after="0"/>
        <w:jc w:val="center"/>
        <w:rPr/>
      </w:pPr>
      <w:r>
        <w:rPr/>
        <w:t>МБОУ ДО «Центр внешкольной работы»</w:t>
      </w:r>
    </w:p>
    <w:tbl>
      <w:tblPr>
        <w:tblW w:w="135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60"/>
        <w:gridCol w:w="2320"/>
        <w:gridCol w:w="546"/>
        <w:gridCol w:w="546"/>
        <w:gridCol w:w="520"/>
        <w:gridCol w:w="520"/>
        <w:gridCol w:w="520"/>
        <w:gridCol w:w="520"/>
        <w:gridCol w:w="760"/>
        <w:gridCol w:w="520"/>
        <w:gridCol w:w="520"/>
        <w:gridCol w:w="520"/>
        <w:gridCol w:w="546"/>
        <w:gridCol w:w="520"/>
        <w:gridCol w:w="520"/>
        <w:gridCol w:w="520"/>
        <w:gridCol w:w="546"/>
      </w:tblGrid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вание образовательной программы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 педагога</w:t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 учебных часов</w:t>
            </w:r>
          </w:p>
        </w:tc>
        <w:tc>
          <w:tcPr>
            <w:tcW w:w="2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 учебных групп</w:t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 обучающихся</w:t>
            </w:r>
          </w:p>
        </w:tc>
      </w:tr>
      <w:tr>
        <w:trPr>
          <w:trHeight w:val="169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год обуч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год обуч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год обуч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год обуч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год обуч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год обуч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год обуч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год обучения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год обуч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год обуч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год обуч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год обучения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Всего </w:t>
            </w:r>
          </w:p>
        </w:tc>
      </w:tr>
      <w:tr>
        <w:trPr>
          <w:trHeight w:val="300" w:hRule="atLeast"/>
        </w:trPr>
        <w:tc>
          <w:tcPr>
            <w:tcW w:w="135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Художественно-эстетическое направление 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"Мягкая игрушка"</w:t>
            </w:r>
          </w:p>
        </w:tc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ихтер Евгения Владимировна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"Мастерята"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ихтер Евгения Владимировна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«Теремок»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ихтер Евгения Владимировна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1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"Фортепиано"</w:t>
            </w:r>
          </w:p>
        </w:tc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овикова Светлана Михайловна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"Хоровое пение"</w:t>
            </w:r>
          </w:p>
        </w:tc>
        <w:tc>
          <w:tcPr>
            <w:tcW w:w="2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овикова Светлана Михайловна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"Классические танцы"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амадисламова Кристина Станиславовна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«Бумажная пластика»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вченко  Наталья Александровна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"Лесничество"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чвая Нелли Фридоновна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"Театральный"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солапова Нина Николаевна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«Хор»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иняева Надежда Васильевна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«Веселые нотки»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акимова Альфия Ханифовна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«Весёлая бусинка»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солапова Светлана Владимировна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"Веселый английский"</w:t>
            </w:r>
          </w:p>
        </w:tc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икогло Надежда Сергеевна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"Компьютерный класс"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льянова Светлана Ивановна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«Маленький мастер»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малутдинова Шамсигаян Габдлхаликовна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«Кукольный театр»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рсегян Рузана Гарегиновна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"Вышивание"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мирханова Аляна Музиповна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"Фольклор"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фина Макбуля Хасановна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"Занимательный английский"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бирова Флюра Ильязовна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"Волшебные краски"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йзулина Кристина Вячеславовна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«Окно в компьютерный мир»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емякина Жанна Владимировна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«Изонить»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ефер Илюза Файзуловна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"Сказочная глина"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ракулева Ольга Владимировна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«Очумелые ручки»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тникова Людмила Леонидовна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"Юный столяр"</w:t>
            </w:r>
          </w:p>
        </w:tc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акансия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8</w:t>
            </w:r>
          </w:p>
        </w:tc>
      </w:tr>
      <w:tr>
        <w:trPr>
          <w:trHeight w:val="325" w:hRule="atLeast"/>
        </w:trPr>
        <w:tc>
          <w:tcPr>
            <w:tcW w:w="13584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оциальное направление 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"Семейный очаг"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ихтер Евгения Владимировна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"Этикет"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фикова Мария Владимировна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</w:t>
            </w:r>
          </w:p>
        </w:tc>
      </w:tr>
      <w:tr>
        <w:trPr>
          <w:trHeight w:val="383" w:hRule="atLeast"/>
        </w:trPr>
        <w:tc>
          <w:tcPr>
            <w:tcW w:w="13584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портивно-оздоровительное направление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"Шашки"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агнер Рузиля Шамильевна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«Спортивные игры»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сеев Юрий Васильевич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"Спортивная карусель"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злова Наталья Сергеевна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«Спортивная карусель»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хамедрахимова Маргарита Шамилевна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"Детский фитнес"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льцева Екатерина Анатольевна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"Спортивные танцы"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евцова Людмила Сергеевна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</w:tr>
      <w:tr>
        <w:trPr>
          <w:trHeight w:val="40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«Баскетбол»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ригорьев Владимир Демьянович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«Юный олимпиец»</w:t>
            </w:r>
          </w:p>
        </w:tc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тникова Людмила Леонидовна</w:t>
            </w:r>
          </w:p>
        </w:tc>
        <w:tc>
          <w:tcPr>
            <w:tcW w:w="546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"Баскетбол"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аканс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5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Итого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6:00Z</dcterms:created>
  <dc:creator>ЦВР</dc:creator>
  <dc:description/>
  <cp:keywords/>
  <dc:language>en-US</dc:language>
  <cp:lastModifiedBy>ЦВР</cp:lastModifiedBy>
  <cp:lastPrinted>2017-09-28T10:59:00Z</cp:lastPrinted>
  <dcterms:modified xsi:type="dcterms:W3CDTF">2017-09-28T04:00:00Z</dcterms:modified>
  <cp:revision>15</cp:revision>
  <dc:subject/>
  <dc:title/>
</cp:coreProperties>
</file>